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6.11.2015г.   </w:t>
        <w:tab/>
        <w:t>№ 30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и дополнений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тав Михайлов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5.10.2015 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Федеральным законом от 03.11.2015  № 303-ФЗ «О внесении изменений в отдельные законодательные акты Российской Федерации», 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1 части 6 статьи 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лов «зарегистрированного в установленном порядке» дополнить словами «совета муниципальных образований субъекта Российской Федерации, иных объединений муниципальных образований» 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часть 7 статьи 2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7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11 части 3 статьи 3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решения опубликовать в Общественно-политической  газете Михайловского муниципального района «Вперед»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5-03-10T14:16:00Z</cp:lastPrinted>
  <dcterms:modified xsi:type="dcterms:W3CDTF">2015-11-26T04:30:00Z</dcterms:modified>
  <cp:revision>20</cp:revision>
  <dc:subject/>
  <dc:title> </dc:title>
</cp:coreProperties>
</file>